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L DIRETTORE GENERALE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DELL’AZIENDA SANITARIA LOCALE  AL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ab/>
        <w:t xml:space="preserve">    v</w:t>
      </w:r>
      <w:r>
        <w:rPr>
          <w:rFonts w:cs="Tahoma" w:ascii="Tahoma" w:hAnsi="Tahoma"/>
          <w:b/>
          <w:sz w:val="22"/>
          <w:szCs w:val="22"/>
        </w:rPr>
        <w:t xml:space="preserve">ia Venezia n. 6 - 15121 Alessandria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C: </w:t>
      </w:r>
      <w:r>
        <w:rPr>
          <w:rFonts w:cs="Tahoma" w:ascii="Tahoma" w:hAnsi="Tahoma"/>
          <w:sz w:val="22"/>
          <w:szCs w:val="22"/>
          <w:u w:val="single"/>
        </w:rPr>
        <w:t>aslal@pec.aslal.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Oggetto: Manifestazione di interesse ai fini della nomina di n. 1 componente dell’Organismo Indipendente di Valutazione della performance presso l’ASL AL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 ___________________________________ nato/a a ____________   __________________________ (prov. ____________) il _______________ residente in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(prov.___________) Via 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. _____, domicilio _____________________, iscritto nelle liste elettorali  del Comune di _________________, n° telefono _____________________  e-mail: ____________________ - PEC: _____________________________, codice fiscale ____________________.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ammesso alla procedura selettiva pubblica, per titoli, finalizzata alla nomina di Componente </w:t>
      </w:r>
      <w:r>
        <w:rPr>
          <w:rFonts w:cs="Tahoma" w:ascii="Tahoma" w:hAnsi="Tahoma"/>
          <w:bCs/>
          <w:sz w:val="22"/>
          <w:szCs w:val="22"/>
        </w:rPr>
        <w:t>dell’Organismo Indipendente di Valutazione della Performance (O.I.V.)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ell’ASL AL.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ale scopo, sotto la propria responsabilità, consapevole delle sanzioni penali previste dall’art. 76 del D.P.R. 28.12.2000, n. 445 e s.m.i. per le ipotesi di falsità in atti e dichiarazioni mendaci, ai sensi degli artt. 46 e 47 del DPR 28.12.2000, n. 445 e s.m.i. </w:t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>DICHIAR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6" w:leader="none"/>
          <w:tab w:val="left" w:pos="276" w:leader="none"/>
        </w:tabs>
        <w:spacing w:lineRule="auto" w:line="240" w:before="0" w:after="120"/>
        <w:ind w:left="644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regolarmente iscritto dal ____________, nell’Elenco nazionale dei componenti dell’Organismo Indipendente di Valutazione della Performance, nella fascia professionale _____________ al n. _______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6" w:leader="none"/>
          <w:tab w:val="left" w:pos="276" w:leader="none"/>
        </w:tabs>
        <w:spacing w:lineRule="auto" w:line="240" w:before="0" w:after="120"/>
        <w:ind w:left="644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n possesso della cittadinanza italiana o di altro Stato appartenente all’Unione Europea _____________ (indicare quale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6" w:leader="none"/>
          <w:tab w:val="left" w:pos="276" w:leader="none"/>
        </w:tabs>
        <w:spacing w:lineRule="auto" w:line="240" w:before="0" w:after="120"/>
        <w:ind w:left="644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godere dei diritti civili e politic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6" w:leader="none"/>
          <w:tab w:val="left" w:pos="276" w:leader="none"/>
        </w:tabs>
        <w:spacing w:lineRule="auto" w:line="240" w:before="0" w:after="120"/>
        <w:ind w:left="644" w:hanging="360"/>
        <w:jc w:val="both"/>
        <w:rPr/>
      </w:pPr>
      <w:r>
        <w:rPr>
          <w:rFonts w:cs="Tahoma" w:ascii="Tahoma" w:hAnsi="Tahoma"/>
          <w:sz w:val="22"/>
          <w:szCs w:val="22"/>
        </w:rPr>
        <w:t>di essere in possesso del diploma di laurea (vecchio ordinamento) o laurea specialistica o laurea magistrale conseguita</w:t>
        <w:tab/>
        <w:t xml:space="preserve">presso ________________________ in data_____________.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6" w:leader="none"/>
          <w:tab w:val="left" w:pos="276" w:leader="none"/>
        </w:tabs>
        <w:spacing w:lineRule="auto" w:line="240" w:before="0" w:after="120"/>
        <w:ind w:left="644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indicare ogni altro titolo di studio e/o attestato di perfezionamento e/o specializzazione comunque utile ai fini della comparazione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6" w:leader="none"/>
          <w:tab w:val="left" w:pos="276" w:leader="none"/>
        </w:tabs>
        <w:spacing w:lineRule="auto" w:line="240" w:before="0" w:after="120"/>
        <w:ind w:left="644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in possesso di comprovata esperienza professionale di almeno 5 anni maturata presso pubbliche amministrazioni o aziende private, nella misurazione e valutazione della performance organizzativa e individuale, nella pianificazione, nel controllo di gestione, nella programmazione finanziaria e di bilancio e nel  risk management (specificare se è stata maturata esperienza come componente O.I.V.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6" w:leader="none"/>
          <w:tab w:val="left" w:pos="276" w:leader="none"/>
        </w:tabs>
        <w:spacing w:lineRule="auto" w:line="240" w:before="0" w:after="120"/>
        <w:ind w:left="644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possedere i requisiti di integrità previsti dall’art. 2 del D.M. 06/08/2020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6" w:leader="none"/>
          <w:tab w:val="left" w:pos="264" w:leader="none"/>
        </w:tabs>
        <w:spacing w:lineRule="auto" w:line="240" w:before="0" w:after="120"/>
        <w:ind w:left="644" w:hanging="360"/>
        <w:jc w:val="both"/>
        <w:rPr/>
      </w:pPr>
      <w:r>
        <w:rPr>
          <w:rFonts w:cs="Tahoma" w:ascii="Tahoma" w:hAnsi="Tahoma"/>
          <w:sz w:val="22"/>
          <w:szCs w:val="22"/>
        </w:rPr>
        <w:t>di far rimando all’allegata dichiarazione in merito all’assenza di cause ostative alla nomina di componente O.I.V.  (art. 14 comma 8, del D.Lgs n. 150/2009 e s.m.i. - delibera Civit n. 12/2013 - L. n. 190/2012) e ai limiti relativi all’appartenenza a più O.I.V. (art. 8 D.M. 06 agosto 202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6" w:leader="none"/>
          <w:tab w:val="left" w:pos="288" w:leader="none"/>
        </w:tabs>
        <w:spacing w:lineRule="auto" w:line="240" w:before="0" w:after="120"/>
        <w:ind w:left="644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indicare il domicilio presso il quale dovranno essere inviate le comunicazioni relative all'avviso   _______________________________________ (indicare anche il numero di telefono ______________________ e l’indirizzo di posta elettronica ordinaria e certificata mail ___________________ - PEC: __________________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6" w:leader="none"/>
          <w:tab w:val="left" w:pos="288" w:leader="none"/>
        </w:tabs>
        <w:spacing w:lineRule="auto" w:line="240" w:before="0" w:after="120"/>
        <w:ind w:left="644" w:hanging="360"/>
        <w:jc w:val="both"/>
        <w:rPr/>
      </w:pPr>
      <w:r>
        <w:rPr/>
        <w:t xml:space="preserve"> </w:t>
      </w:r>
      <w:r>
        <w:rPr>
          <w:rFonts w:cs="Tahoma" w:ascii="Tahoma" w:hAnsi="Tahoma"/>
          <w:sz w:val="22"/>
          <w:szCs w:val="22"/>
        </w:rPr>
        <w:t>di aver preso visione dell’Avviso di selezione pubblica per la presentazione delle candidature dell’O.I.V. dell’ASL AL e di accettarlo senza riserve.</w:t>
      </w:r>
    </w:p>
    <w:p>
      <w:pPr>
        <w:pStyle w:val="TextBody"/>
        <w:tabs>
          <w:tab w:val="clear" w:pos="708"/>
          <w:tab w:val="left" w:pos="288" w:leader="none"/>
        </w:tabs>
        <w:ind w:left="644" w:hanging="0"/>
        <w:jc w:val="both"/>
        <w:rPr/>
      </w:pPr>
      <w:r>
        <w:rPr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oltre allega:</w:t>
      </w:r>
    </w:p>
    <w:p>
      <w:pPr>
        <w:pStyle w:val="TextBody"/>
        <w:tabs>
          <w:tab w:val="clear" w:pos="708"/>
          <w:tab w:val="left" w:pos="168" w:leader="none"/>
        </w:tabs>
        <w:rPr/>
      </w:pPr>
      <w:r>
        <w:rPr>
          <w:rFonts w:cs="Tahoma" w:ascii="Tahoma" w:hAnsi="Tahoma"/>
          <w:sz w:val="22"/>
          <w:szCs w:val="22"/>
        </w:rPr>
        <w:t>1. curriculum vitae, datato e firmato;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2. relazione di accompagnamento al curriculum (datata e firmata) in cui il candidato illustri le esperienze che ritenga più significative in relazione al ruolo da svolgere. 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Se il candidato ha già rivestito il ruolo di componente O.I.V. deve darne comunicazione nel curriculum e nella relazione di accompagnamento e illustrare l’attività svolta.</w:t>
      </w:r>
    </w:p>
    <w:p>
      <w:pPr>
        <w:pStyle w:val="TextBody"/>
        <w:tabs>
          <w:tab w:val="clear" w:pos="708"/>
          <w:tab w:val="left" w:pos="16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3. ogni altro titolo ritenuto idoneo a dimostrare la capacità professionale e l’esperienza acquisita.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4. dichiarazione che attesti l’assenza delle cause ostative alla nomina e dichiarazione di esclusività dell’incarico, datata e firmata;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copia fotostatica di documento di identità valido, datato e sottoscritto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Ai sensi del D.Lgs. n. 196/2003 e s.m.i. del Regolamento Europeo 2016/679, il/la sottoscritto/a autorizza l’ASL AL al trattamento dei propri dati personali ai fini del procedimento connesso alla selezione e per l’assolvimento degli obblighi previsti dalla legge e dai regolamenti in materia e alla pubblicazione dei dati e/o documentazione relativa alla presente domanda sul portale della performance del Dipartimento della Funzione Pubblica.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Data _________________________</w:t>
        <w:tab/>
        <w:tab/>
        <w:t>Firma _________________________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outlineLvl w:val="8"/>
    </w:pPr>
    <w:rPr>
      <w:szCs w:val="20"/>
      <w:lang w:val="en-GB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4:00Z</dcterms:created>
  <dc:creator>Veronese</dc:creator>
  <dc:description/>
  <cp:keywords/>
  <dc:language>en-US</dc:language>
  <cp:lastModifiedBy>CED ASLAL</cp:lastModifiedBy>
  <cp:lastPrinted>2021-11-30T10:44:00Z</cp:lastPrinted>
  <dcterms:modified xsi:type="dcterms:W3CDTF">2023-09-14T10:19:00Z</dcterms:modified>
  <cp:revision>3</cp:revision>
  <dc:subject/>
  <dc:title> </dc:title>
</cp:coreProperties>
</file>